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Подготовка специалистов и тренин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по долговременному сохранению цифровой информ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в США и Великобрита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32"/>
          <w:szCs w:val="32"/>
          <w:shd w:fill="FFFFFF" w:val="clear"/>
        </w:rPr>
        <w:t>Н.В. Бракке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32"/>
          <w:szCs w:val="32"/>
          <w:shd w:fill="FFFFFF" w:val="clear"/>
        </w:rPr>
        <w:t>Эксперт Российского комитета программы ЮНЕСКО «Информация для всех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ая информация кардинально изменила все аспекты нашей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цифровой информации базируется на предположении, что наиболее важная информация будет доступна, когда она нам понадобится:  в любое время, в любом месте, в обозримом будущ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ие вопросы надо найти отв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еспечить долговременное сохранение и доступ к цифровой информации, учитывая ее экспоненциальный рос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м ли мы обеспечить миграцию данных в новые технологии и форма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олжен принять решение, какие данные необходимо сохранить, каковы критерии отбо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ая устойчивость  долговременного сохранения</w:t>
        <w:br/>
      </w:r>
      <w:r>
        <w:rPr>
          <w:rFonts w:cs="Times New Roman" w:ascii="Times New Roman" w:hAnsi="Times New Roman"/>
          <w:sz w:val="28"/>
          <w:szCs w:val="28"/>
        </w:rPr>
        <w:br/>
        <w:t>- Сколько стоит сохранение ценной информации и кто будет за это платить?</w:t>
        <w:br/>
        <w:br/>
        <w:t>- Экономическая устойчивость цифровой информации требует новых моделей сбора информационных ресурсов для долговременного сохранения</w:t>
        <w:br/>
        <w:br/>
        <w:t>- Только эффективные организации могут позволить себе эту деятельность в течение длительного времени</w:t>
        <w:br/>
        <w:br/>
        <w:t>- Необходимо признание необходимости долговременного сохранения цифровой информации со стороны лиц, принимающих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долговременного сохраненияцифровой информации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ое сохранение охватывает все этапы жизненного цикла цифровой информации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специалистов по цифровой информации (цифровых кураторов) – приоритет организаций, заинтересованных в качестве предоставляемых ими услуг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необходимо определить потребности обучения, оценить его качество и стоимость и запланировать обучение и переподготовку специалист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уретка на 3-х ножках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ое сохранение цифровой информации стоит на трех ног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организ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ресурсы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е результаты достигаются, в первую очередь, за счет планирования (организация и ресурсы). Технологии надо, скорее, тщательно отбирать, чем разрабатыв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к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Ш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ША уже почти два десятилетия ведутся широкомасштабные научные исследования по долговременному сохранению цифровой информации, в том числе, в рамках международных проектов и коалиций; разработана национальная программа по долговременному сохранению информации; законодательство допускает процедуры, необходимые для долговременного сохранения цифровых материалов, и соответствующий раздел обновляется каждые 3 года; функционируют цифровые хранилища, как в государственных учреждениях, так и коммерческие; разрабатываются и реализуются учебные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разовательных программ создано в соответствии с федеральным Актом по библиотечным услугам и технологиям (federal Library Services and Technology Act (LSTA http://www.ala.org/advocacy/advleg/federallegislation/lsta). LSTA – программа для библиотек, финансируемая на федеральном уровне через Институт музейных и библиотеч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InstituteofMuseumandLibraryServic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M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</w:rPr>
          <w:t>http://www.imls.gov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брит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 была на самых передовых позициях в научных исследованиях, в результате была разработана национальная программа исследований и занята лидирующая позиция в международном сотрудничестве. Были сделаны значительные инвестиции в научные исследования и технологические разработки. В Великобритании создан Центр цифрового кур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DigitalCurationCentre</w:t>
      </w:r>
      <w:r>
        <w:rPr>
          <w:rFonts w:cs="Times New Roman" w:ascii="Times New Roman" w:hAnsi="Times New Roman"/>
          <w:sz w:val="28"/>
          <w:szCs w:val="28"/>
        </w:rPr>
        <w:t>), признанный международным сообществом, эффективно сотрудничающий с Объединенным комитетом по информационным системам (Joint Information Systems Committee - JISC), исследовательский центр по цифровой инфраструктуре, информационной политике и управлению данными UKOLN (</w:t>
      </w:r>
      <w:hyperlink r:id="rId3">
        <w:r>
          <w:rPr>
            <w:rStyle w:val="InternetLink"/>
          </w:rPr>
          <w:t>http://www.ukoln.ac.uk/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и Сетью научной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ResearchInformationNetwork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</w:rPr>
          <w:t>http://www.rin.ac.uk/</w:t>
        </w:r>
      </w:hyperlink>
      <w:r>
        <w:rPr>
          <w:rFonts w:cs="Times New Roman" w:ascii="Times New Roman" w:hAnsi="Times New Roman"/>
          <w:sz w:val="28"/>
          <w:szCs w:val="28"/>
        </w:rPr>
        <w:t>). Однако развитие библиотечных исследований в области цифровых технологий в Великобритании отстает от других стран, особенно от США. Лишь небольшое число библиотекарей, связанных с университетами, откликнулись позитивно на вызовы времени, участвовали в обсуждениях и конференциях, инициированных научными библиотеками. Однако из-за недостатка финансирования и урезания фондов это не привело к ощутимым результат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ком финансирования сегодняшние перспективы развития в Великобритании образования в сфере цифровой информации ограничены и неясны, это положение почти не изменилось с 2009 года. Библиотеки и университеты Великобритании обсуждают необходимость разработки учебных программ в рамках Британской ассоциации информационно-библиотечного образования и исследований (</w:t>
      </w:r>
      <w:r>
        <w:rPr>
          <w:rFonts w:cs="Times New Roman" w:ascii="Times New Roman" w:hAnsi="Times New Roman"/>
          <w:sz w:val="28"/>
          <w:szCs w:val="28"/>
          <w:lang w:val="en-US"/>
        </w:rPr>
        <w:t>BritishAssociationforInformationandLibraryEducationandResear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AIL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</w:rPr>
          <w:t>http://www.bailer.ac.uk/</w:t>
        </w:r>
      </w:hyperlink>
      <w:r>
        <w:rPr>
          <w:rFonts w:cs="Times New Roman" w:ascii="Times New Roman" w:hAnsi="Times New Roman"/>
          <w:sz w:val="28"/>
          <w:szCs w:val="28"/>
        </w:rPr>
        <w:t>), понимают необходимость развития как начального профессионального образования, так и постоянного профессионального развития в сфере управления, курирования и сохранения цифровых ресурсов, особенно важного на ближайшую перспективу. Новсеэтозависитотфинанс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[«Aligning National Approaches to Digital Preservation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ducopia.org/sites/educopia.org/files/ANADP_Educopia_2012.pdf)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]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цифровой информации – постоянно развивающаяся область. Преподаватели должны знать последние достижения и владеть актуальной информацией. Некоторые материалы из списка рекомендованных источников необходимо постоянно заменять новейшими источник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Ш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ы Аризоны, Мичигана и Северной Каролины предлагают программы по долговременному сохранению цифровой информации в рамках подготовки библиотекарей и архивистов. Все три программы поддерживаются Институтом Музейных и библиотечных услу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linaro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HowDoYouKnowWhatYou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Know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gital Preservation Education», </w:t>
      </w:r>
      <w:r>
        <w:rPr>
          <w:rFonts w:cs="Times New Roman" w:ascii="Times New Roman" w:hAnsi="Times New Roman"/>
          <w:sz w:val="20"/>
          <w:szCs w:val="20"/>
          <w:lang w:val="en-US"/>
        </w:rPr>
        <w:t>Information Standards Quarterly SPRING 2010 | VOL 22 | ISSUE 2 | ISSN 1041-0031http://www.niso.org/publications/isq/free/OP_Molinaro_Education_isqv22no2.pdf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Школе информационных ресурсов и библиотековед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ниверситета Ариз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тается курс «Долговременное сохранение цифровой информации», это один из 6-ти обязательных курсов для магистрата по специализации «Менеджмент цифровой информации», для других специализаций это курс по выб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аются фундаментальные технические и организационные проблемы, технологии и стандарты, современное состояние, исследования и разработки, связанные с долговременным сохранением цифр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икурс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ь студентам базовые проблемы и основные принципы долговременного сохранения цифров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тудентов с ключевыми технологическими и организационными стратегиями сохранения цифров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емонстрировать современные достижения и практику создания цифровых депозитариев и устойчивых программ по долговременному сохранени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ить историческую перспективу и прогнозы по развитию данного направления исследований и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мотря на то, что это обязательный курс, он читается только дистанционно, но можно назначать индивидуальные встречи с преподавателем. Остальные студенты регулярно общаются с преподавателем дистанционно. При этом курс организован как обычный университетский курс, с еженедельной программой освоения материала и обсуждениями в группе. Курс рассчитан на 12 недель. Каждую среду преподаватель читает лекцию, дает список литературы для чтения на 4 дня и список вопросов для обсуждения на форуме. По окончании курса студент представляет курсовую работу. Преподаватель сообщает студентам систему оценок и «наказания» (уменьшение количества баллов) за несвоевременное выполнение заданий и п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веровосточный Центр Консерв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ortheastDocumentConservationCenter</w:t>
      </w:r>
      <w:r>
        <w:rPr>
          <w:rFonts w:cs="Times New Roman" w:ascii="Times New Roman" w:hAnsi="Times New Roman"/>
          <w:sz w:val="28"/>
          <w:szCs w:val="28"/>
        </w:rPr>
        <w:t xml:space="preserve">, Andover, MA,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>) разработал учебный курс по сохранности (http://www.nedcc.org/free-resources/preservation-education-curriculum) для магистерской программы библиотечного образования, дополняющий традиционные программы подготовки библиотечных и музейных специалистов. Курс включает в себя и сохранение мультимедиа коллек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еместровый курс «Введение в сохранение». Он разделен на 13 трехчасовых занятия и включает в себя планы занятий, домашние работы, курсовые работы, список дополнительной литературы и библиотеку изображений. Учебный курс предполагает также приглашение лекторов и изучение передового опыта на мест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ьзоваться учебным планом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: Введ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: Материалы по культуре и контекс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: Структура и разрушение материалов на бумаг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4: Структура и разрушение мультимеди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: Влияние внешней сред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: Хранение коллекц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: Исследование и планирование сохран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8: Процедуры, обеспечивающие сохраннос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9: Реформатирование в целях сохран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0: Создание устойчивых цифровых коллекций, Часть 1: Оцифровк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цифровых объектов (результаты оцифровки и рожденные цифровым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объектов для оцифров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интеллектуальную собственнос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данны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ы цифровые ресурс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1: Создание устойчивых цифровых коллекций, Часть 2: Цифровое сохранение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альные рабо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я и разработ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е объекты (форматы, метаданные для сохранности …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тратег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е репозитар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цифровых объект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2: Предотвращение катастроф и планирование действий при катастрофах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13: Разработка программ сохр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брит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ниверситета Глазго входит Институт передовых технологий и информации в гуманитарной сфере (Humanities Advanced Technology and Information Institute - HATII), в котором ведется исследовательская и образовательная программа «Цифровые медиа и информация», где изучаются создание и использование цифрового контента и информационных технологий и их влияния на искусство, гуманитарные науки и общество в целом, гуманитарные перспективы цифрового ве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http://www.gla.ac.uk/subjects/informationstudies/), рассчитанная на 4 года, готовит специалистов для сферы культуры и творческих индустр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олговременного сохранения цифровой информации изучаются на втором году обучения, после которого присваивается степень бакалавра, обучение можно продолжитьеще на два года(Honours level); после защиты дипломной работы выдается диплом с отличи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ие программы (1 год очное обучение или 2 года вечернее/заочное) предлагаются по направлениям Информационный менеджмент и цифровое сохранение, Архивный менеджмент и учет и Музееведение. Программы предусматривают лекции мировых экспертов, значительный исследовательский компонент и практику в ведущих учреждениях по тематике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Ш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идей и образование в области цифрового сохранения</w:t>
      </w:r>
      <w:r>
        <w:rPr>
          <w:rFonts w:cs="Times New Roman" w:ascii="Times New Roman" w:hAnsi="Times New Roman"/>
          <w:sz w:val="28"/>
          <w:szCs w:val="28"/>
        </w:rPr>
        <w:t xml:space="preserve"> (DPOE – </w:t>
      </w:r>
      <w:r>
        <w:rPr>
          <w:rFonts w:cs="Times New Roman" w:ascii="Times New Roman" w:hAnsi="Times New Roman"/>
          <w:sz w:val="28"/>
          <w:szCs w:val="28"/>
          <w:lang w:val="en-US"/>
        </w:rPr>
        <w:t>DigitalPreservation</w:t>
      </w:r>
      <w:r>
        <w:rPr>
          <w:rFonts w:cs="Times New Roman" w:ascii="Times New Roman" w:hAnsi="Times New Roman"/>
          <w:sz w:val="28"/>
          <w:szCs w:val="28"/>
        </w:rPr>
        <w:t xml:space="preserve"> outreach and education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POE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gitalpreservation.gov/education/index.html</w:t>
        </w:r>
      </w:hyperlink>
      <w:r>
        <w:rPr>
          <w:rFonts w:cs="Times New Roman" w:ascii="Times New Roman" w:hAnsi="Times New Roman"/>
          <w:sz w:val="28"/>
          <w:szCs w:val="28"/>
        </w:rPr>
        <w:t>) – инициатива Библиотеки Конгресса США, созданная для распространения информации и образования в сфере сохранения цифрового наследия путем развития сетевого сотрудничества инструкторов и партнеров для обучения специалистов и организаций, намеревающихся сохранять цифровой контен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OE поддерживает развитие Национальной Сети Тренеров и сотрудничество с организациями для широкого распространения переподготовки работающих специалистов. Сейчас Национальная сеть тренеров состоит из 80 человек из 6 регионов СШ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семинары DPOE «Тренировка Тренеров» (Train-the-Trainer). Затем тренеры обучают работающих специалистов в своих регионах. После трех сессий тренеры провели тренировки по фундаментальным основам цифрового сохранения для 1500 сотрудников самых разнообразных организ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формулирован в соответствии с результатами исследования о потребностях обучения в сфере цифрового сохранения, обзора существующих учебных планов и разработанных DPOE ключевых принципов тренин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едется в соответствии с учебным планом, состоящим из 6-ти легких для понимания тем: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типы цифрового контента, который имеется в вашем учреждении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ерите, какие именно части цифрового контента вы будете сохранять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отобранный цифровой контент длительное время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е цифровой контент от ежедневных угроз и случайных катастроф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йте требованиям долговременного управления контентом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ьте долговременный доступ к цифровому контент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частия в семинаре DPOE Train-the-Trainer тренеры получают пакет презентаций, рекомендаций, источников по каждой теме, а также руководство по проведению тренинг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DPOE доступно несколько вебинар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цифровое сохранение: долговременное управление контентом. Сессия 1. Идентифицировать и отобра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рование цифровых материалов: предотвратить темный век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цифровое сохранение (серия из трех вебинаров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я и отбор контента для цифрового сохран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целей DPOE – создание инструментов, которые могут быть использованы для обучения среднего и высшего управленческого персонала. Для этого был разработан Пакет «Как разработать бизнес-план по цифровому сохранению»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ki.dpconline.org/index.php?title=Main_Pa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ект SPRUCE, профинансированный JISC и размещенный на 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 xml:space="preserve"> Digital Preservation Coalition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библиотека штата Северная Каролина</w:t>
      </w:r>
      <w:r>
        <w:rPr>
          <w:rFonts w:cs="Times New Roman" w:ascii="Times New Roman" w:hAnsi="Times New Roman"/>
          <w:sz w:val="28"/>
          <w:szCs w:val="28"/>
        </w:rPr>
        <w:t xml:space="preserve"> (the State Library of North Carolina) при поддержке Института музейных и библиотечных услуг (the Institute of Museum and Library Services) разработала веб-сайт «Образование по цифровому сохранению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gitalpreserv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cdc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для того, чтобы предоставить базовую информацию по цифровому сохранению, на основе которой государственные служащие смогут планировать и осуществлять деятельность по сохранению цифровой информации. Сайт создан в соответствии с федеральным Актом по библиотечным услугам и технологиям (</w:t>
      </w:r>
      <w:r>
        <w:rPr>
          <w:rFonts w:cs="Times New Roman" w:ascii="Times New Roman" w:hAnsi="Times New Roman"/>
          <w:sz w:val="28"/>
          <w:szCs w:val="28"/>
          <w:lang w:val="en-US"/>
        </w:rPr>
        <w:t>federalLibraryServicesandTechnologyAc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STA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a.org/advocacy/advleg/federallegislation/lst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LSTA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библиотек, финансируемая на федеральном уровне через Институт музейных и библиотечных програм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4 раздела: «Я создаю файл», «Я работаю с файлами», «Стратегии и рекомендации», «Дополнительная информац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развернутые рекомендации для государственных учреждений, библиотек и архивов по 12 тема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рхивирование для сохранения данных и изображений: менеджмент и сохранение цифровых меди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именования файлов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данные для долговременного сохранения цифровой информа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довой опыт использования социальных медиа в Северной Каролин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лектронные сообщения как документы публичного характера в Северной Каролин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аты файлов для передачи цифровых записей в Государственные архивы Северной Каролин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уководство по форматам файлов для менеджмента и долговременного сохранения цифровых запис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аданные как документы публичного характера в Северной Каролин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 долговременного сохранения цифровой информации Департамента ресурсов по культуре на 2013 – 2015 гг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атегия долговременного сохранения цифровой информации Департамента ресурсов по культур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уководство по форматам файлов цифрового депозитария Государственной библиотеки Северной Каролин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ы передачи данных государственных агентств для долговременного сохран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брита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переподготовкипоцифровомусохранению(</w:t>
      </w:r>
      <w:r>
        <w:rPr>
          <w:rFonts w:cs="Times New Roman" w:ascii="Times New Roman" w:hAnsi="Times New Roman"/>
          <w:sz w:val="28"/>
          <w:szCs w:val="28"/>
          <w:lang w:val="en-US"/>
        </w:rPr>
        <w:t>DigitalPreservationTrainingProgram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PTP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предназначенадля сотрудниковучреждений, занимающихсяинформационнымменеджментом, которыесталкиваютсяспроблемамицифровогосохранения. Онадаеторганизационныеитехнологическиезнанияинавыки, необходимые для организации долговременного сохранения цифровой информации.</w:t>
      </w:r>
      <w:r>
        <w:rPr>
          <w:rFonts w:cs="Times New Roman" w:ascii="Times New Roman" w:hAnsi="Times New Roman"/>
          <w:sz w:val="28"/>
          <w:szCs w:val="28"/>
          <w:lang w:val="en-US"/>
        </w:rPr>
        <w:t>DPTP</w:t>
      </w:r>
      <w:r>
        <w:rPr>
          <w:rFonts w:cs="Times New Roman" w:ascii="Times New Roman" w:hAnsi="Times New Roman"/>
          <w:sz w:val="28"/>
          <w:szCs w:val="28"/>
        </w:rPr>
        <w:t>разработанаииспользуетсяУниверситетомлондонскогокомпьютерногоцентра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ofLondonComputerCent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LCC</w:t>
      </w:r>
      <w:r>
        <w:rPr>
          <w:rFonts w:cs="Times New Roman" w:ascii="Times New Roman" w:hAnsi="Times New Roman"/>
          <w:sz w:val="28"/>
          <w:szCs w:val="28"/>
        </w:rPr>
        <w:t xml:space="preserve">) при участии ведущих экспертов в этой обла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DPTP</w:t>
      </w:r>
      <w:r>
        <w:rPr>
          <w:rFonts w:cs="Times New Roman" w:ascii="Times New Roman" w:hAnsi="Times New Roman"/>
          <w:sz w:val="28"/>
          <w:szCs w:val="28"/>
        </w:rPr>
        <w:t xml:space="preserve"> – это поистинешвейцарскийармейскийножсмногочисленными инструментами, моделями, картами, направлениями и обсуждениями. Есливы отважились окунуться в мир цифрового сохранения, не уходите из дома без этого ножа»(Sandy Ryan, British Library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в 2012 году получила приз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isc.ac.uk/blog/ten-years-of-digital-preservation-recognised-19-dec-2012</w:t>
        </w:r>
      </w:hyperlink>
      <w:r>
        <w:rPr>
          <w:rFonts w:cs="Times New Roman" w:ascii="Times New Roman" w:hAnsi="Times New Roman"/>
          <w:sz w:val="28"/>
          <w:szCs w:val="28"/>
        </w:rPr>
        <w:t>) Коалиции цифрового сохранения (</w:t>
      </w:r>
      <w:r>
        <w:rPr>
          <w:rFonts w:cs="Times New Roman" w:ascii="Times New Roman" w:hAnsi="Times New Roman"/>
          <w:sz w:val="28"/>
          <w:szCs w:val="28"/>
          <w:lang w:val="en-US"/>
        </w:rPr>
        <w:t>DigitalPreservationCoalition</w:t>
      </w:r>
      <w:r>
        <w:rPr>
          <w:rFonts w:cs="Times New Roman" w:ascii="Times New Roman" w:hAnsi="Times New Roman"/>
          <w:sz w:val="28"/>
          <w:szCs w:val="28"/>
        </w:rPr>
        <w:t>) «За преподавание и коммуникаци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Центрацифровогокур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DC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Cu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101</w:t>
      </w:r>
      <w:r>
        <w:rPr>
          <w:rFonts w:cs="Times New Roman" w:ascii="Times New Roman" w:hAnsi="Times New Roman"/>
          <w:sz w:val="28"/>
          <w:szCs w:val="28"/>
        </w:rPr>
        <w:t>: Как управлять исследовательскими данными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in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01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советы и финансирующие организации все чаще и чаще требуют от грантополучателей гарантий того, что результаты научных исследований не будут утрачены. Бесплатная программа, рассчитанная на полдня, представляет собой введение в проблемы управления и курирования научных данных, дающее представление о том, какие процедуры должны быть предусмотрены при планировании нового проекта, как распределяется ответственность за сохранность научных данных, и какие инструменты могут обеспечить жизненный цикл цифровой информ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цель этой программы – объединить различные сообщества для обмена опытом и определить точки соприкосновения интересов, вокруг которых необходимо организовать сотрудничество для того, чтобы обеспечить курирование цифровых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бучения:  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ребования грантодателей по управлению и обмену данным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управлениеикурированиеданныхможетобеспечитьихсохранность и увеличить цитируемость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процессыипроцедуры, которыеобеспечиваютуправлениенаучнымиданными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информацию о бесплатных сервисах и инструментах.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опейский Союз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                               проект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igCurV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URATE</w:t>
      </w:r>
      <w:r>
        <w:rPr>
          <w:rFonts w:cs="Times New Roman" w:ascii="Times New Roman" w:hAnsi="Times New Roman"/>
          <w:sz w:val="28"/>
          <w:szCs w:val="28"/>
        </w:rPr>
        <w:t>Деловая игра для цифрового курато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й включается в сценарии цифрового проект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ценариях обучаемый должен решить задачи, встающие перед учреждением, занимающимся курированием и сохранением цифровой информаци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PARSE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: семинары, конференции, вебинар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редыдущих проектов (</w:t>
      </w:r>
      <w:r>
        <w:rPr>
          <w:rFonts w:cs="Times New Roman" w:ascii="Times New Roman" w:hAnsi="Times New Roman"/>
          <w:sz w:val="28"/>
          <w:szCs w:val="28"/>
          <w:lang w:val="en-US"/>
        </w:rPr>
        <w:t>CASP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и отчеты по темам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озможности хранения цифровых материалов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идентификаторы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анных и публикаци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уемость данных и научная коммуникац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DCH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RP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армонизировать хранение данных и политику долговременного сохранения в секторе культурного наследия на европейском и международном уровне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вивать диалог между институциями культурного наследия, инфраструктурой, технологическими фирмами, научными институтами и частным сектором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условия, необходимые для интеграции усилий и совместной работы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модели управления и устойчивости таких интегрированных структур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пециалисты нам нуж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ая профессия – цифровой куратор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курирование – комплексная професс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должен обладать как специальными навыками, связанными с цифровой информацией, так и общими навыками планирования, проектирования, менеджмента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навы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знание технологий цифрового сохра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законодательство по интеллектуальной соб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тандарты и метаданные ………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е навы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ланир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вместная работа различных групп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рисков …..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: определение навыков и уровней компетен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обучения и переподготовки. Выводы 1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 должны быть основаны на практических примерах цифрового сохранени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азвивать систему грантов на образование и переподготовку, в т.ч., на международном уровн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лжен включать в себя дискуссии и анализ конкретных тем, связанных с цифровым сохранением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готовить и  использовать обзоры и прогнозы развития  технологий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лжны быть модульными, ориентированными на различные уровн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2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тренингов должны, по возможности, распространятся свободно в сети, чтобы увеличить число обученных.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 должны не только «указывать правильный путь», но, скорее, объяснять, какие проблемы стоят перед обучающимися, и  давать им возможность принять свои собственные решения.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 должны стимулировать взаимодействие и неформальное обсужд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3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по теме повышает эффективность обучения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разграничить проблемы культуры и технологии архивирования; эти аспекты цифрового сохранения надо рассматривать отдельно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коммерческого сектора (например, банков) может быть очень полезным, предложить другое видение проблем, улучшить понимание ситуации и найти правильное реш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4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ам культурных проектов важно предложить практические советы по архивированию сетевых ресурсов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и должны быть ведущие специалисты по проблемам, связанным с цифровым сохранением, понимающие, что необходимо аудитории, и имеющие предшествующий положительный опыт обучения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материалы должны включать в себя презентации, онлайновые и оффлайновые ресурсы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курса учащиеся должны получить квалификационный сертифик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определить, каких специалистов для музеев, библиотек, архивов необходимо готовить, надо представлять себе направления развития технологий и тенденций их использования в учреждениях культуры и культурных практиках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MC (New Media Consortium) – международный консорциум экспертов в области новых медиа в образовании и культуре. Один из проектов NMC, Horizon Project (Горизонты), посвящен обзору новейших технологий и направлений развития технологий, который окажут влияние на образование и культуры в ближайшие 5 лет.  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MC, </w:t>
      </w:r>
      <w:r>
        <w:rPr>
          <w:rFonts w:cs="Times New Roman" w:ascii="Times New Roman" w:hAnsi="Times New Roman"/>
          <w:sz w:val="28"/>
          <w:szCs w:val="28"/>
        </w:rPr>
        <w:t>приучаст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rcus Institute for Digital Education in the Arts (MIDEA), </w:t>
      </w:r>
      <w:r>
        <w:rPr>
          <w:rFonts w:cs="Times New Roman" w:ascii="Times New Roman" w:hAnsi="Times New Roman"/>
          <w:sz w:val="28"/>
          <w:szCs w:val="28"/>
        </w:rPr>
        <w:t>подготовилотч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rizon Report &gt; 2013 Museum Ed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http://www.nmc.org/publications/2013-horizon-report-museum), </w:t>
      </w:r>
      <w:r>
        <w:rPr>
          <w:rFonts w:cs="Times New Roman" w:ascii="Times New Roman" w:hAnsi="Times New Roman"/>
          <w:sz w:val="28"/>
          <w:szCs w:val="28"/>
        </w:rPr>
        <w:t>посвященныймузе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говорится, что музеи вступают в новую эру, когда количество цифровых артефактов в музее быстро увеличивается и начинает превышать количество физических объектов. Таким образом, традиционные для музея процессы реставрации и консервации, приобретают новый смыс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цифровых объектов в музее требует специалистов нового типа, хорошо разбирающихся в технике, структурах и форматах файлов, системах хранения, электронных процессорах и микросхемах; более того, требуются инженеры, обладающие навыками изобретателя и исследовате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дирование контента и восстановление материалов со старых носителей, которые не использовались десятилетиями, требуют оборудования и знаний, которыми обладают немногие музеи, то естьтолько музеи, специализирующиеся на компьютерных технологи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цессы сохранения наиболее востребованы в архивах, научных учреждениях, библиотеках, то в музейном секторе, вероятнее всего, необходимо сосредоточится на консервации, где миллионы физических художественных объектов требуют постоянного внимания хранителей, чтобы оставаться в состоянии, пригодном для экспонирования. Более того, инсталляции, в которые инкорпорированы элементы аудио, видео, движущиеся элементы, интерактивные инсталляции имеют следующий уровень сложности, т.к. в них физические элементы соседствуют с цифровы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оддержки физического состояния носителей, необходимо гарантировать, что консервация не разрушит основной смысл произведения. Для этого необходимо, чтобы в процессе консервации участвовал сам автор произве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узеи мира владеют большими коллекциями цифровых объектов, каждый из которых является уникальным с точки зрения реставрации и консервации, включает в себя сохранение старых операционных систем, техники и прикладных программ в работоспособном состоянии. Как оптическое, так и магнитное хранение с течением времени постепенно ухудшает качество контента. Более того, пока что нет хороших решений проблемы исчезающих форматов файлов, если старая техника недоступна. Если мы не можем точно предсказать, какими будут технологии в будущем, то обсуждение проблем консервации и реставрации цифровых объектов должны привести к понимаю и решению этих проблем в ближайшие четыре- пять л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ие библиотечные программы первыми обсуждают и решают проблемы цифрового курирования и помогают готовить для музеев таких специалистов, которые смогут решать проблемы сохранения и реставрации наиболее сложных, зависящих от времени цифровых материалов. Кроме изучения теории архивирования и стандартов метаданных, студенты работают непосредственно с современными художниками для того, чтобы определить наилучшие способы сохранения целостности произведений искусства для будущих покол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 подхода к решению проблем консервации новых медиа является исследование (go.nmc.org/chi), которое проводит </w:t>
      </w:r>
      <w:r>
        <w:rPr>
          <w:rFonts w:cs="Times New Roman" w:ascii="Times New Roman" w:hAnsi="Times New Roman"/>
          <w:b/>
          <w:sz w:val="28"/>
          <w:szCs w:val="28"/>
        </w:rPr>
        <w:t>Канадская сеть культурного наследия (CHIN)</w:t>
      </w:r>
      <w:r>
        <w:rPr>
          <w:rFonts w:cs="Times New Roman" w:ascii="Times New Roman" w:hAnsi="Times New Roman"/>
          <w:sz w:val="28"/>
          <w:szCs w:val="28"/>
        </w:rPr>
        <w:t xml:space="preserve"> с целью определить, с какими проблемами цифрового сохранения сталкиваются музеи, и планирует выпустить методические рекомендации по определению потенциальных рисков и разработке стратегии, планов и процедур цифрового сохран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рограммы цифрового курирования Университета штата Мэн (University of Maine) изучают, как использовать бесплатные онлайн инструменты, такие как «Анкета изменчивых медиа» (Variable Media Questionnaire), чтобы документировать мнение художников о том, как консервировать творческие произведения, использующие умирающие медиа. Этот инструмент уже используется в Guggenheim and Whitney, его используют и архивы, в т.ч. Langlois Foundation и Rhizome.org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</w:t>
      </w:r>
      <w:r>
        <w:rPr>
          <w:rFonts w:cs="Times New Roman" w:ascii="Times New Roman" w:hAnsi="Times New Roman"/>
          <w:sz w:val="28"/>
          <w:szCs w:val="28"/>
          <w:lang w:val="en-US"/>
        </w:rPr>
        <w:t>EDUCOPIAINSTITUTEPUBLICATION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tlan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eorgia</w:t>
      </w:r>
      <w:r>
        <w:rPr>
          <w:rFonts w:cs="Times New Roman" w:ascii="Times New Roman" w:hAnsi="Times New Roman"/>
          <w:sz w:val="28"/>
          <w:szCs w:val="28"/>
        </w:rPr>
        <w:t>) былоопубликовано</w:t>
      </w:r>
      <w:r>
        <w:rPr>
          <w:rFonts w:cs="Times New Roman" w:ascii="Times New Roman" w:hAnsi="Times New Roman"/>
          <w:b/>
          <w:sz w:val="28"/>
          <w:szCs w:val="28"/>
        </w:rPr>
        <w:t>исследование «Сравнение национальных подходов к цифровому сохранению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«Aligning National Approaches to Digital Preservation») (http://www.educopia.org/sites/educopia.org/files/ANADP_Educopia_2012.pdf)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вященныйобразов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ленмеждународнымавторскимколлекти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oy Davidson, Digital Curation Centre, Humanities Advanced Technology and Information Institute, University of Glasgow; Sheila Corrall,University of Sheffield; George Coulbourne,Library of Congress; Andreas Rauber, Vienna University of Technology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ществу, один человек в организации не может обеспечить эффективное управление всем жизненным циклом цифровой информации, от создания до долговременного сохранения, Фактически, все сотрудники организации участвуют в этих процессах. Необходимо определить их роли, их обязанности и навыки, которыми они должны обладать для эффективного управления цифровыми ресурсами на разных стадиях жизненного цикла, а также выстроить их деятельность в систему в соответствии с цифровой стратегие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специалистов считают, что курирование цифровых данных должно стать профессией само по себе. Другое мнение состоит в том, что управление, курирование и сохранение цифровой информации должно быть интегрировано до определенной степени буквально во все дисциплины. Решение этой проблемы еще более осложняется тем, что начинают появляться технологии, которые существенно упростят, а в некоторых случаях, полностью автоматизируют процедуры управления, курирования и сохранения цифровых данных. По мере того, как эти технологии будут внедряться в практику, многие специальные знания и навыки просто не понадобятся. Это порождает определенные риски при разработке учебных программ. Эти риски снижаются, если будет создана инфраструктура взаимодействия сферы образования с наукой и технолог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ы специалисты по информационным технологиям, которые умеют работать вместе с другими сотрудниками для разработки масштабируемой цепи бизнес-процессов, которые включают в себя управление данными, курирование и долговременное сохранение на протяжении всего жизненного цикла цифровой информации. Они должны уметь навести мосты между разрозненными системами, и таким образом обеспечить потребности долговременного сохранения на стадиях создания и использования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по долговременному сохранению важно обучить видению «большой картины», думать не только о гигабайтах и терабайтах, но понимать, как незначительная ошибка может вырасти в огромную проблему при экспоненциальном росте объема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чим информационных технологов просто поддерживать жизнеспособность данных. Необходимо сдвинуть акценты и подчеркивать необходимость создания и постоянной поддержки систем, способных производить данные, подготовленные для сохранения, и управлять и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о, что имеется явно выраженная потребность в специалистах по информационным технологиям, разбирающихся в архитектуре систем учреждения и их взаимодействии. Именно это необходимо для практиков в сфере курирования и сохранения данных. Нам необходимы специалисты, которые могут сформулировать проблемы и предложить инновационные ре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ls.gov/" TargetMode="External"/><Relationship Id="rId3" Type="http://schemas.openxmlformats.org/officeDocument/2006/relationships/hyperlink" Target="http://www.ukoln.ac.uk/" TargetMode="External"/><Relationship Id="rId4" Type="http://schemas.openxmlformats.org/officeDocument/2006/relationships/hyperlink" Target="http://www.rin.ac.uk/" TargetMode="External"/><Relationship Id="rId5" Type="http://schemas.openxmlformats.org/officeDocument/2006/relationships/hyperlink" Target="http://www.bailer.ac.uk/" TargetMode="External"/><Relationship Id="rId6" Type="http://schemas.openxmlformats.org/officeDocument/2006/relationships/hyperlink" Target="http://www.educopia.org/sites/educopia.org/files/ANADP_Educopia_2012.pdf)" TargetMode="External"/><Relationship Id="rId7" Type="http://schemas.openxmlformats.org/officeDocument/2006/relationships/hyperlink" Target="http://www.digitalpreservation.gov/education/index.html" TargetMode="External"/><Relationship Id="rId8" Type="http://schemas.openxmlformats.org/officeDocument/2006/relationships/hyperlink" Target="http://wiki.dpconline.org/index.php?title=Main_Page" TargetMode="External"/><Relationship Id="rId9" Type="http://schemas.openxmlformats.org/officeDocument/2006/relationships/hyperlink" Target="http://digitalpreservation.ncdcr.gov/" TargetMode="External"/><Relationship Id="rId10" Type="http://schemas.openxmlformats.org/officeDocument/2006/relationships/hyperlink" Target="http://www.ala.org/advocacy/advleg/federallegislation/lsta" TargetMode="External"/><Relationship Id="rId11" Type="http://schemas.openxmlformats.org/officeDocument/2006/relationships/hyperlink" Target="http://www.dptp.org/" TargetMode="External"/><Relationship Id="rId12" Type="http://schemas.openxmlformats.org/officeDocument/2006/relationships/hyperlink" Target="http://www.jisc.ac.uk/blog/ten-years-of-digital-preservation-recognised-19-dec-2012" TargetMode="External"/><Relationship Id="rId13" Type="http://schemas.openxmlformats.org/officeDocument/2006/relationships/hyperlink" Target="http://www.dcc.ac.uk/training/dc-10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9:00Z</dcterms:created>
  <dc:creator>Nadia</dc:creator>
  <dc:description/>
  <dc:language>en-US</dc:language>
  <cp:lastModifiedBy>Olga</cp:lastModifiedBy>
  <dcterms:modified xsi:type="dcterms:W3CDTF">2015-12-11T11:29:00Z</dcterms:modified>
  <cp:revision>2</cp:revision>
  <dc:subject/>
  <dc:title/>
</cp:coreProperties>
</file>